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>CÁC LỚP KHAI GIẢNG NGÀY 08, 09/10/20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>K64B, K64BKT, B65B, B7N BẮT ĐẦU HỌC TỪ NGÀY 18/10/2012 (XEM TKB TUẦN 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>HỌC VIÊN THEO DÕI LỊCH HỌC THƯỜNG XUYÊN TRÊN THỜI KHÓA BIỂU &amp; TÌM HIỂU TẤT CẢ CÁC QUY ĐỊNH CỦA TT TRƯỚC KHI NHẬP HỌC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66"/>
                          <w:szCs w:val="60"/>
                        </w:rPr>
                        <w:t>CÁC LỚP KHAI GIẢNG NGÀY 08, 09/10/20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66"/>
                          <w:szCs w:val="60"/>
                        </w:rPr>
                      </w:pPr>
                      <w:r>
                        <w:rPr>
                          <w:b/>
                          <w:sz w:val="66"/>
                          <w:szCs w:val="60"/>
                        </w:rPr>
                        <w:t>K64B, K64BKT, B65B, B7N BẮT ĐẦU HỌC TỪ NGÀY 18/10/2012 (XEM TKB TUẦN 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66"/>
                          <w:szCs w:val="60"/>
                        </w:rPr>
                      </w:pPr>
                      <w:r>
                        <w:rPr>
                          <w:b/>
                          <w:sz w:val="66"/>
                          <w:szCs w:val="60"/>
                        </w:rPr>
                        <w:t>HỌC VIÊN THEO DÕI LỊCH HỌC THƯỜNG XUYÊN TRÊN THỜI KHÓA BIỂU &amp; TÌM HIỂU TẤT CẢ CÁC QUY ĐỊNH CỦA TT TRƯỚC KHI NHẬP HỌC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60"/>
                        </w:rPr>
                      </w:pPr>
                      <w:r>
                        <w:rPr>
                          <w:b/>
                          <w:sz w:val="1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10-10T06:44:00Z</dcterms:modified>
  <cp:revision>201</cp:revision>
  <dc:subject/>
  <dc:title/>
</cp:coreProperties>
</file>